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684276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.11.ЛНА, регламентирующие правовое обеспечение безопасных условий тру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2.ЛНА, регламентирующие защиту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азработка Л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Проекты ЛНА разрабатываются по решению заведующего МАДОУ, коллегиальных органов управления МАДОУ (педагогического совета, общего собрания работников, наблюдательного совета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Этапы разработки проектов ЛН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Создание рабочей группы по разработке ЛНА. Состав рабочей группы определяется по решению заведующего МАДОУ, коллегиальных органов управления МАДОУ (педагогического совета, общего собрания работников, наблюдательного совета). Состав рабочей группы, сроки и порядок ее работы закрепляется в приказе заведующего МАДО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3. Определение сроков разработк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 Публичное обсуждение проекта ЛНА. Для публичного обсуждения проект ЛНА размещается в специальном разделе на официальном сайте МАДОУ в сети Интернет и на информационном стенде МА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А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A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АДОУ в сети Интернет и на информационном стенде МАДОУ в срок не позднее 7 рабочих дней после их обсуждения рабочей групп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Доработанный текст проекта передается в соответствующий компетентный орган управления МАДОУ, уполномоченный принимать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</w:t>
      </w:r>
      <w:r>
        <w:rPr>
          <w:rFonts w:cs="Times New Roman" w:ascii="Times New Roman" w:hAnsi="Times New Roman"/>
          <w:b/>
          <w:sz w:val="26"/>
          <w:szCs w:val="26"/>
        </w:rPr>
        <w:t>. Согласование ЛНА</w:t>
      </w:r>
    </w:p>
    <w:p>
      <w:pPr>
        <w:pStyle w:val="Normal"/>
        <w:tabs>
          <w:tab w:val="clear" w:pos="720"/>
          <w:tab w:val="left" w:pos="8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. Родителям (законным представителям) воспитанников МАДОУ - ЛНА, затрагивающие права воспитанников МАДОУ - для учета мнения родителей на информационном совещании роди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в профсоюзный комитет первичной профсоюзной организации, представляющий интересы большинства работников МАДОУ (далее - профсоюзный комитет) - ЛНА, регламентирующ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овые </w:t>
      </w:r>
      <w:r>
        <w:rPr>
          <w:rFonts w:cs="Times New Roman" w:ascii="Times New Roman" w:hAnsi="Times New Roman"/>
          <w:sz w:val="26"/>
          <w:szCs w:val="26"/>
        </w:rPr>
        <w:t xml:space="preserve">отношения; права и обязанности работников МАДОУ. Профсоюзный комитет </w:t>
      </w:r>
      <w:r>
        <w:rPr>
          <w:rFonts w:cs="Times New Roman" w:ascii="Times New Roman" w:hAnsi="Times New Roman"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здне</w:t>
      </w:r>
      <w:r>
        <w:rPr>
          <w:rFonts w:cs="Times New Roman" w:ascii="Times New Roman" w:hAnsi="Times New Roman"/>
          <w:sz w:val="26"/>
          <w:szCs w:val="26"/>
        </w:rPr>
        <w:t>е пяти рабочих дней со дня получения проекта ЛНА направляет заведующему МА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А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 достижении согласия возникшие разногласия оформляются протоколом, после чего заведующий МАДОУ имеет право принять локальный нормативный акт (или внести вопрос о принятии ЛНА в повестку дня заседания общего собрания работников МАДОУ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1.3. учредителю МАДОУ - программа развития МАДОУ. Срок согласования Программы развития МАДОУ установлен учредителем МАДОУ.  После согласования Программы развития МАДОУ учредителем вопрос о ее принятии вносится заведующим МАДОУ в повестку дня заседания педагогического совета МА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нят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ЛНА приним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Общим собранием работников МАДОУ - локальные нормативные акты, содержащие нормы трудового права;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м советом МАДОУ - локальные нормативные акты, содержащие нормы, регулирующие образовательные отношения.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блюдательным советом МАДОУ - локальные нормативные акты, содержащие нормы, регулирующие финансово-хозяйственные отно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Порядок принятия решений коллегиальными органами управления МАДОУ, указанными в п.6.1 настоящего Порядка, регламентирован соответствующими положениями (Положение о педагогическом совете МАДОУ, Положение об общем собрании работников МАДОУ, Положением о наблюдательном совете МАДО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тверждение ЛНА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дующий МАДОУ утверждает ЛНА путем издания приказа об утверждени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7.2. В приказ е в обязательном порядке указываютс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ведения ЛНА в действие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об ознакомлении работников с ЛНА и сроки для этого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 и должности лиц, ответственных за соблюдение Л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усло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нятые ЛНА подлежат обязательной регистрации в соответствии с требованиями делопроизводства в МАДОУ с присвоением им порядкового но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знакомление участников образовательных отношений с ЛНА</w:t>
      </w:r>
    </w:p>
    <w:p>
      <w:pPr>
        <w:pStyle w:val="Normal"/>
        <w:tabs>
          <w:tab w:val="clear" w:pos="720"/>
          <w:tab w:val="left" w:pos="10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и МАДОУ в обязательном порядке должны быть ознакомлены под личную подпись со всеми принимаемыми в МАДОУ и непосредственно связанными с их трудовой деятель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дтверждение факта ознакомления работников с ЛНА осуществляется следующим образ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рядок ознакомления родителей (законных представителей) воспитанников с ЛНА при приеме в МАДОУ регламентирован в Положение о порядке учета мнения родителей (законных представителей) в МАДО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знакомление родителей (законных представителей) воспитанников с ЛНA, принятыми в период обучения воспитанника в МАДОУ, осуществляется путем размещения копий ЛНА на официальном сайте в сети Интернет, на информационном стенде МАДОУ, а также в ходе проведения информационных совещаний родителей (законных представителей) воспитан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зменен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ЛНА подлежат изменению и дополнению в следующих случа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реорганизации либо изменении структуры МАДОУ, которое влечет за собой изменение наименования либо задач и направлени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смотрению МА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Локальные нормативные акты могут бы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ы и дополнены только принятием новой редакции ЛНА в полном объеме акта путем утверждения нового ЛН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тмена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0.1.0снования для отмены ЛНА МАДОУ являются:</w:t>
      </w:r>
    </w:p>
    <w:p>
      <w:pPr>
        <w:pStyle w:val="Normal"/>
        <w:tabs>
          <w:tab w:val="clear" w:pos="720"/>
          <w:tab w:val="left" w:pos="93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течение срока действия локального акта (если при разработке ЛНА был определен период его действ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тмена ЛНА в связи с утратой силы производится приказом заведующего МАДОУ, с ознакомлением работников с содержанием приказа под подпись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Readiris</dc:creator>
  <dc:description/>
  <dc:language>en-US</dc:language>
  <cp:lastModifiedBy>user</cp:lastModifiedBy>
  <cp:lastPrinted>2020-03-04T12:10:00Z</cp:lastPrinted>
  <dcterms:modified xsi:type="dcterms:W3CDTF">2020-12-11T08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